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PROPUESTAS PRESUPUESTOS PARTICIPATIVOS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420"/>
      </w:tblGrid>
      <w:tr>
        <w:trPr>
          <w:trHeight w:val="28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pellidos y 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micilio a efectos de notificación y CÓDIGO postal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LÉFONO/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n representación de una persona jurídica/entidad o asociación?  </w:t>
      </w:r>
      <w:r>
        <w:rPr>
          <w:rFonts w:cs="Arial" w:ascii="Arial" w:hAnsi="Arial"/>
          <w:b/>
          <w:sz w:val="20"/>
          <w:szCs w:val="20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371339073"/>
      <w:bookmarkStart w:id="1" w:name="__Fieldmark__0_137133907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o</w:t>
      </w:r>
      <w:bookmarkStart w:id="2" w:name="Casilla2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1371339073"/>
      <w:bookmarkStart w:id="4" w:name="__Fieldmark__1_1371339073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 cumplimentar los dat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8"/>
          <w:szCs w:val="10"/>
        </w:rPr>
      </w:pPr>
      <w:r>
        <w:rPr>
          <w:rFonts w:cs="Arial" w:ascii="Arial" w:hAnsi="Arial"/>
          <w:b/>
          <w:caps/>
          <w:sz w:val="8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24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Nombre de la entidad/persona JURÍ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if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domicilio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CÓDIGO postal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TELÉFONOS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-MAIL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6"/>
        <w:gridCol w:w="3851"/>
      </w:tblGrid>
      <w:tr>
        <w:trPr>
          <w:trHeight w:val="300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S AL PRESUPUESTO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 DE CAPÍTULO, PARTIDA, APLICACIÓN O CONCEJALIA</w:t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eres a _______ de __________de 2019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2" w:firstLine="528"/>
        <w:rPr/>
      </w:pPr>
      <w:r>
        <w:rPr>
          <w:rFonts w:cs="Arial" w:ascii="Arial" w:hAnsi="Arial"/>
          <w:sz w:val="20"/>
          <w:szCs w:val="20"/>
        </w:rPr>
        <w:t>Fdo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05" w:footer="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ind w:left="-709" w:right="-67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UMPLIMENTAR EL FORMULARIO Y ENVIARLO AL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participacion.syc@ayto-caceres.es</w:t>
      </w:r>
    </w:hyperlink>
  </w:p>
  <w:p>
    <w:pPr>
      <w:pStyle w:val="Normal"/>
      <w:shd w:fill="D9D9D9" w:val="clear"/>
      <w:ind w:left="-709" w:right="-67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aps/>
        <w:sz w:val="20"/>
        <w:szCs w:val="20"/>
      </w:rPr>
      <w:t>O entregar en registro municip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800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242820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63576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2392" r="-1" b="1394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ticipacion.syc@ayto-cacer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50:00Z</dcterms:created>
  <dc:creator>jorge.carrasco</dc:creator>
  <dc:description/>
  <cp:keywords/>
  <dc:language>en-US</dc:language>
  <cp:lastModifiedBy>jorge.montoto</cp:lastModifiedBy>
  <cp:lastPrinted>2017-10-10T09:49:00Z</cp:lastPrinted>
  <dcterms:modified xsi:type="dcterms:W3CDTF">2019-12-04T09:29:00Z</dcterms:modified>
  <cp:revision>4</cp:revision>
  <dc:subject/>
  <dc:title>LOGO</dc:title>
</cp:coreProperties>
</file>